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Ricordato il sacrificio del magg. Franco Martelli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el </w:t>
      </w:r>
      <w:r>
        <w:rPr/>
        <w:t>74° anniversario della morte per fucilazione dai nazifascisti, il maggiore Franco Martelli è stato commemorato con una messa nella chiesa di via Cappuccini e la deposizione della corona sulla tomba dei benemeriti al cimitero urbano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Promossa </w:t>
      </w:r>
      <w:r>
        <w:rPr/>
        <w:t>dell'Associazione Partigiani Osoppo Friuli, dell'Associazione Arma di Cavalleria e del Comune di Pordenone, alla cerimonia è intervenuto l’assessore Emanuele Loperfido che  oltre ad aver sottolineato l’eroismo del Maggiore  ha  evidenziato quanto sia importante  far capire e far conosce ai giovani cosa ci sia sotto una lapide  e il suo intrinseco significato. La figura di Martelli poi è stata ricordata da alcuni interventi dei  rappresentanti  delle associazioni presenti alla cerimonia.</w:t>
      </w:r>
    </w:p>
    <w:p>
      <w:pPr>
        <w:pStyle w:val="Normal"/>
        <w:ind w:left="-284" w:hanging="0"/>
        <w:rPr>
          <w:szCs w:val="24"/>
        </w:rPr>
      </w:pPr>
      <w:r>
        <w:rPr/>
        <w:tab/>
        <w:t xml:space="preserve">Alle 11.15 la commemorazione è proseguita nel cortile delle casermette in via Molinari </w:t>
      </w:r>
    </w:p>
    <w:p>
      <w:pPr>
        <w:pStyle w:val="Normal"/>
        <w:ind w:left="-284" w:hanging="0"/>
        <w:rPr/>
      </w:pPr>
      <w:r>
        <w:rPr/>
        <w:t xml:space="preserve">.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denone 24.11.2018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18:00Z</dcterms:created>
  <dc:creator>Polizia Minicipale</dc:creator>
  <dc:description/>
  <dc:language>en-US</dc:language>
  <cp:lastModifiedBy>Fabris Edoardo</cp:lastModifiedBy>
  <cp:lastPrinted>2018-11-24T11:20:00Z</cp:lastPrinted>
  <dcterms:modified xsi:type="dcterms:W3CDTF">2018-11-24T10:21:00Z</dcterms:modified>
  <cp:revision>6</cp:revision>
  <dc:subject/>
  <dc:title/>
</cp:coreProperties>
</file>